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Robotok Irányítása I. (BGRRI15NL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 3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levelező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7/08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és dinamikája I (BGRRK16NL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-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5 alkalom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Nemlineáris dinamikai rendszerek és speciálisan robotok szabályozása alapvető módszereinek megismertetése a hallgatókka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70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konzultáció</w:t>
            </w:r>
          </w:p>
          <w:p>
            <w:pPr>
              <w:pStyle w:val="Normal"/>
              <w:jc w:val="center"/>
              <w:rPr/>
            </w:pPr>
            <w:r>
              <w:rPr/>
              <w:t>6. hét</w:t>
              <w:br/>
              <w:t>2008.02.0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1"/>
                <w:szCs w:val="21"/>
              </w:rPr>
              <w:t>Dinamikai rendszerek szabályozásának általános matematikai formái: autonóm és nemautonóm rendszerek; Stabilitási kérdések: egyensúlyi pont, stabil, egyenletesen stabil, aszimptotikusan stabil, exponenciálisan stabil, globálisan aszimptotikusan stabil egyensúlyi pontok;  Lyapunov II. módszere mint nemautonóm rendszerek stabilitásvizsgálatának praktikusan alkalmazható, legáltalánosabb módszere: Barbalat lemma, „Kappa függvényosztály”, Lyapunov függvény;</w:t>
            </w:r>
          </w:p>
        </w:tc>
      </w:tr>
      <w:tr>
        <w:trPr>
          <w:trHeight w:val="197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konzultáció</w:t>
            </w:r>
          </w:p>
          <w:p>
            <w:pPr>
              <w:pStyle w:val="Normal"/>
              <w:jc w:val="center"/>
              <w:rPr/>
            </w:pPr>
            <w:r>
              <w:rPr/>
              <w:t>9. hét</w:t>
            </w:r>
          </w:p>
          <w:p>
            <w:pPr>
              <w:pStyle w:val="Normal"/>
              <w:jc w:val="center"/>
              <w:rPr/>
            </w:pPr>
            <w:r>
              <w:rPr/>
              <w:t>2008.03.0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Lyapunov egyenlet; Egyszerű alkalmazási példák Lyapunov függvényekre és azok vizsgálata; Vezérlések és szabályozások durva áttekintése: Visszacsatolás, Pozícióra, pozícióra és sebességre való szabályozások: független tengelyszabályozás; modell alapú előrecsatolt szabályozó; kiszámított nyomaték (zárt analitikus modelleken alapuló) elvű szabályozás; Hibrid erő-pozíció szabályozás, Modern, Soft Computing alapú modellezés: technológiai háttér, Kolmogorov approximációs tétele, skálázhatósági problémák, sehol sem sűrűségi problémák. </w:t>
            </w:r>
          </w:p>
        </w:tc>
      </w:tr>
      <w:tr>
        <w:trPr>
          <w:trHeight w:val="170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80"/>
                <w:szCs w:val="16"/>
              </w:rPr>
            </w:pPr>
            <w:r>
              <w:rPr>
                <w:rFonts w:eastAsia="Arial Unicode MS"/>
                <w:color w:val="00008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konzultáció</w:t>
            </w:r>
          </w:p>
          <w:p>
            <w:pPr>
              <w:pStyle w:val="Normal"/>
              <w:jc w:val="center"/>
              <w:rPr/>
            </w:pPr>
            <w:r>
              <w:rPr/>
              <w:t>13. hét</w:t>
            </w:r>
          </w:p>
          <w:p>
            <w:pPr>
              <w:pStyle w:val="Normal"/>
              <w:jc w:val="center"/>
              <w:rPr/>
            </w:pPr>
            <w:r>
              <w:rPr/>
              <w:t>2008.03.2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Robusztus </w:t>
            </w:r>
            <w:r>
              <w:rPr>
                <w:color w:val="000080"/>
                <w:sz w:val="21"/>
                <w:szCs w:val="21"/>
                <w:lang w:val="en-US"/>
              </w:rPr>
              <w:t>Variable Structure/Sliding Mode</w:t>
            </w:r>
            <w:r>
              <w:rPr>
                <w:color w:val="000080"/>
                <w:sz w:val="21"/>
                <w:szCs w:val="21"/>
              </w:rPr>
              <w:t xml:space="preserve"> szabályozás: hiba metrika, véges idejű hibacsökkentés, „chattering” és annak hagyományos eszközökkel való mérséklése a </w:t>
            </w:r>
            <w:r>
              <w:rPr>
                <w:color w:val="000080"/>
                <w:sz w:val="21"/>
                <w:szCs w:val="21"/>
                <w:lang w:val="en-US"/>
              </w:rPr>
              <w:t>Ball-Beam</w:t>
            </w:r>
            <w:r>
              <w:rPr>
                <w:color w:val="000080"/>
                <w:sz w:val="21"/>
                <w:szCs w:val="21"/>
              </w:rPr>
              <w:t xml:space="preserve"> rendszer közelítő modelljének példáján;</w:t>
            </w:r>
          </w:p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  <w:sz w:val="21"/>
                <w:szCs w:val="21"/>
              </w:rPr>
              <w:t xml:space="preserve">Törtrendű deriváltak és használatuk a szabályozáselméletben: a Caputo féle alak és numerikus közelítése, „rendszermemória”, Cauchy sorozatok, frekvenciaszűrés, tranziensek viselkedésének felhasználása nem egészrendű differenciálegyenleten alapuló szabályozásban; </w:t>
            </w:r>
          </w:p>
        </w:tc>
      </w:tr>
      <w:tr>
        <w:trPr>
          <w:trHeight w:val="77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zultáció</w:t>
            </w:r>
          </w:p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2008.04.0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Globálisan linearizáló szabályozók: Lie deriváltak; </w:t>
            </w:r>
            <w:r>
              <w:rPr>
                <w:color w:val="000080"/>
                <w:sz w:val="21"/>
                <w:szCs w:val="21"/>
              </w:rPr>
              <w:t>Adaptív szabályozások: Adaptív inverz dinamika, Slotine és Li szabályozási módszere és azok kritikája;</w:t>
            </w:r>
          </w:p>
        </w:tc>
      </w:tr>
      <w:tr>
        <w:trPr>
          <w:trHeight w:val="224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konzultáció</w:t>
            </w:r>
          </w:p>
          <w:p>
            <w:pPr>
              <w:pStyle w:val="Normal"/>
              <w:jc w:val="center"/>
              <w:rPr/>
            </w:pPr>
            <w:r>
              <w:rPr/>
              <w:t>18. hét</w:t>
            </w:r>
          </w:p>
          <w:p>
            <w:pPr>
              <w:pStyle w:val="Normal"/>
              <w:jc w:val="center"/>
              <w:rPr/>
            </w:pPr>
            <w:r>
              <w:rPr/>
              <w:t>2008.05.0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1"/>
                <w:szCs w:val="21"/>
              </w:rPr>
              <w:t xml:space="preserve">Alternatív utak a modellezésben a klasszikus Soft Computing és az analitikus modellek határterületein: A Szimplektikus Csoport mint uniformizált struktúrák forrása. Fixpont-transzformációk és Cauchy sorozatok alkalmazása: renormalizálási transzformáció és módosítása pozitív definit rendszerekre, kétparaméteres transzformáció csoportok és alkalmazásuk; Szinguláris érték felbontás és alkalmazása a kétparaméteres transzformációk MIMO rendszerekre való általánosítására; </w:t>
            </w:r>
            <w:r>
              <w:rPr>
                <w:color w:val="000080"/>
              </w:rPr>
              <w:t>Szabad konzultáció a vizsga előt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): </w:t>
            </w:r>
            <w:r>
              <w:rPr>
                <w:color w:val="000080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color w:val="0000FF"/>
                <w:sz w:val="21"/>
                <w:szCs w:val="21"/>
              </w:rPr>
              <w:t>A szóbeli vizsga és az esszé célja egy egységes, geometriai szemlélet alkalmaz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Dr. Rudas : Control of Robots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4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2-03T16:34:00Z</dcterms:modified>
  <cp:revision>6</cp:revision>
  <dc:subject/>
  <dc:title>Budapesti Műszaki Főiskola</dc:title>
</cp:coreProperties>
</file>